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Heading1"/>
        <w:ind w:firstLine="708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Heading1"/>
        <w:ind w:firstLine="708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ACUERDO PARA REGISTRO DE OBRA</w:t>
      </w:r>
    </w:p>
    <w:p>
      <w:pPr>
        <w:pStyle w:val="Heading1"/>
        <w:ind w:firstLine="708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Heading1"/>
        <w:ind w:firstLine="70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Heading1"/>
        <w:ind w:firstLine="708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s-MX"/>
        </w:rPr>
        <w:t>Instituto  Nacional del Derecho de Autor</w:t>
        <w:br/>
      </w:r>
      <w:r>
        <w:rPr>
          <w:rFonts w:cs="Courier New" w:ascii="Courier New" w:hAnsi="Courier New"/>
          <w:sz w:val="20"/>
          <w:szCs w:val="20"/>
          <w:lang w:val="es-MX"/>
        </w:rPr>
        <w:t>Calle Dinamarca 84</w:t>
        <w:br/>
        <w:t>Col. Juárez</w:t>
        <w:br/>
        <w:t>Del. Cuauhtémoc</w:t>
        <w:br/>
        <w:t>México, D.F., C.P. 06600.</w:t>
      </w:r>
      <w:r>
        <w:rPr>
          <w:rFonts w:cs="Courier New" w:ascii="Courier New" w:hAnsi="Courier New"/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s-MX"/>
        </w:rPr>
        <w:t>A quien corresponda:</w:t>
      </w:r>
    </w:p>
    <w:p>
      <w:pPr>
        <w:pStyle w:val="Subtitl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or medio de la presente, autorizo al Instituto Tecnológico y de Estudios Superiores de Monterrey, (ITESM), a utilizar el diseño empleado en mi póster, debido a mi participación en el </w:t>
      </w:r>
      <w:r>
        <w:rPr>
          <w:rFonts w:cs="Courier New" w:ascii="Courier New" w:hAnsi="Courier New"/>
          <w:b/>
          <w:sz w:val="20"/>
          <w:szCs w:val="20"/>
        </w:rPr>
        <w:t>1er Concurso Animado de Prevención del Tecnológico de Monterrey</w:t>
      </w:r>
      <w:r>
        <w:rPr>
          <w:rFonts w:cs="Courier New" w:ascii="Courier New" w:hAnsi="Courier New"/>
          <w:sz w:val="20"/>
          <w:szCs w:val="20"/>
        </w:rPr>
        <w:t>,  con el objeto de sea expuesto en el evento señalado anteriormente.</w:t>
      </w:r>
    </w:p>
    <w:p>
      <w:pPr>
        <w:pStyle w:val="Subtitl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nozco que este proyecto es original y fue diseñado expresamente para cumplir el objetivo del </w:t>
      </w:r>
      <w:r>
        <w:rPr>
          <w:rFonts w:cs="Courier New" w:ascii="Courier New" w:hAnsi="Courier New"/>
          <w:b/>
          <w:sz w:val="20"/>
          <w:szCs w:val="20"/>
        </w:rPr>
        <w:t>1er Concurso Animado de Prevención del Tecnológico de Monterrey</w:t>
      </w:r>
      <w:r>
        <w:rPr>
          <w:rFonts w:cs="Courier New" w:ascii="Courier New" w:hAnsi="Courier New"/>
          <w:sz w:val="20"/>
          <w:szCs w:val="20"/>
        </w:rPr>
        <w:t xml:space="preserve">,  por lo que al inscribir el proyecto en el concurso cedo los derechos patrimoniales y las facultades relativas a divulgación e integridad  sobre el mismo, quedando prohibida la utilización o difusión de dicho proyecto en cualquier otra forma o actividad sin previo consentimiento por escrito del Instituto. Así mismo afirmo no violar los derechos de propiedad intelectual de otra persona y me comprometo a desligar al ITESM, ya que es mi responsabilidad, de cualquier reclamo bajo este concepto que pudiera traer consigo el Póster participante dentro del </w:t>
      </w:r>
      <w:r>
        <w:rPr>
          <w:rFonts w:cs="Courier New" w:ascii="Courier New" w:hAnsi="Courier New"/>
          <w:b/>
          <w:sz w:val="20"/>
          <w:szCs w:val="20"/>
        </w:rPr>
        <w:t>1er Concurso Animado de Prevención del Tecnológico de Monterrey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Subtitle"/>
        <w:jc w:val="both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Como contraprestación a esto el Instituto me otorgará un reconocimiento por mi participación en la elaboración de la obra antes mencionada y expondrá mi proyecto dentro de la realización de dicho evento.</w:t>
      </w:r>
    </w:p>
    <w:p>
      <w:pPr>
        <w:pStyle w:val="Subtitl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s-MX"/>
        </w:rPr>
        <w:t>Manifiesto que conozco y estoy de acuerdo con el contenido íntegro de este documento, mismo que  se firma para todos los efectos legales a que hubiere lugar en _____________(Ciudad), _________ (Estado) a los _____ días del mes de ________ de 20__.</w:t>
      </w:r>
    </w:p>
    <w:p>
      <w:pPr>
        <w:pStyle w:val="Subtitl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s-MX"/>
        </w:rPr>
        <w:t>________________________________________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mbre y fir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20:00Z</dcterms:created>
  <dc:creator>Alejandra Garza</dc:creator>
  <dc:description/>
  <cp:keywords/>
  <dc:language>en-US</dc:language>
  <cp:lastModifiedBy>Raúl Jiménez</cp:lastModifiedBy>
  <dcterms:modified xsi:type="dcterms:W3CDTF">2010-02-15T06:59:00Z</dcterms:modified>
  <cp:revision>5</cp:revision>
  <dc:subject/>
  <dc:title>ACUERDO PARA REGISTRO DE OBRA</dc:title>
</cp:coreProperties>
</file>