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Modern No. 20" w:ascii="Modern No. 20" w:hAnsi="Modern No. 20"/>
          <w:b/>
          <w:emboss/>
          <w:color w:val="E36C0A"/>
          <w:sz w:val="96"/>
          <w:szCs w:val="96"/>
        </w:rPr>
        <w:t>X</w:t>
      </w:r>
      <w:r>
        <w:rPr>
          <w:b/>
          <w:color w:val="E36C0A"/>
          <w:sz w:val="56"/>
          <w:szCs w:val="56"/>
        </w:rPr>
        <w:t xml:space="preserve"> 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emboss/>
          <w:sz w:val="40"/>
          <w:szCs w:val="40"/>
        </w:rPr>
        <w:t>Reunión Plenaria de los Responsables de la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es-ES" w:eastAsia="en-US"/>
        </w:rPr>
        <w:drawing>
          <wp:inline distT="0" distB="0" distL="0" distR="0">
            <wp:extent cx="981710" cy="44513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rFonts w:ascii="Modern No. 20" w:hAnsi="Modern No. 20" w:cs="Modern No. 20"/>
          <w:color w:val="00B0F0"/>
          <w:sz w:val="52"/>
          <w:szCs w:val="5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</w:t>
      </w:r>
      <w:r>
        <w:rPr>
          <w:rFonts w:eastAsia="Modern No. 20" w:cs="Modern No. 20" w:ascii="Modern No. 20" w:hAnsi="Modern No. 20"/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Objetivo: Acordar la instrumentación para el fortalecimiento de los Comités Unired de la Red Universitaria para la Prevención y Atención de Desastres, así como informar las actividades realizadas durante el año 2011 y diseñar la planeación de las actividades para el año 2012 </w:t>
      </w:r>
    </w:p>
    <w:p>
      <w:pPr>
        <w:pStyle w:val="Sinespaciado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inespaciad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nespaciado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472"/>
      </w:tblGrid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ueves 16 de febrero</w:t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Verdana" w:ascii="Verdana" w:hAnsi="Verdana"/>
              </w:rPr>
              <w:t>14:00 a 15: 30</w:t>
              <w:tab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Verdana" w:ascii="Verdana" w:hAnsi="Verdana"/>
              </w:rPr>
              <w:t xml:space="preserve">Comida. </w:t>
            </w:r>
          </w:p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omedores ejecutivos del ITESM, Santa Fe.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Verdana" w:ascii="Verdana" w:hAnsi="Verdana"/>
              </w:rPr>
              <w:t>16:00 a 19: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unión  del núcleo para elaboración del plan de trabajo de la unired para el 2012 vicepresidente.</w:t>
            </w:r>
          </w:p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a de Consejo</w:t>
            </w:r>
          </w:p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incluirá el informe de la Secretaría Ejecutiv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inespaciad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nespaciado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472"/>
      </w:tblGrid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Viernes 17 de febrero </w:t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Verdana" w:ascii="Verdana" w:hAnsi="Verdana"/>
              </w:rPr>
              <w:t>8:00 a 9: 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o de asistentes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Verdana" w:ascii="Verdana" w:hAnsi="Verdana"/>
              </w:rPr>
              <w:t>9:00 a  10: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auguración  </w:t>
            </w:r>
          </w:p>
          <w:p>
            <w:pPr>
              <w:pStyle w:val="Sinespaciado"/>
              <w:rPr/>
            </w:pPr>
            <w:r>
              <w:rPr>
                <w:rFonts w:cs="Verdana" w:ascii="Verdana" w:hAnsi="Verdana"/>
              </w:rPr>
              <w:t>Palabras del Ing. Alfonso Pompa, Rector del ITESM de la zona metropolitana de la ciudad de  México.</w:t>
            </w:r>
          </w:p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abras del Sr. Manuel Arango, Presidente honorario de Cemefi.</w:t>
            </w:r>
          </w:p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forme del Ing. Alfonso Marín, Presidente de la Unired. </w:t>
            </w:r>
          </w:p>
          <w:p>
            <w:pPr>
              <w:pStyle w:val="Sinespaciado"/>
              <w:rPr/>
            </w:pPr>
            <w:r>
              <w:rPr>
                <w:rFonts w:cs="Verdana" w:ascii="Verdana" w:hAnsi="Verdana"/>
              </w:rPr>
              <w:t>Cambio de Presidencia. Dr. César Morales, Rector General de la UVM</w:t>
            </w:r>
          </w:p>
          <w:p>
            <w:pPr>
              <w:pStyle w:val="Sinespaciado"/>
              <w:rPr/>
            </w:pPr>
            <w:r>
              <w:rPr>
                <w:rFonts w:cs="Verdana" w:ascii="Verdana" w:hAnsi="Verdana"/>
              </w:rPr>
              <w:t xml:space="preserve">Mensaje del Dr. José Manuel Núñez Pliego Rector de la UP. </w:t>
            </w:r>
          </w:p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saje del  Lic. Jorge Villalobos, Presidente Ejecutivo de Cemefi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 a 11: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SO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 00 a 11: 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ción del manual de los documentos básicos de la Unired. (Secretaría Ejecutiva)</w:t>
              <w:tab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15 a  11: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Verdana" w:ascii="Verdana" w:hAnsi="Verdana"/>
              </w:rPr>
              <w:t xml:space="preserve">Informe financiero de la Unired por la comisión de la tesorería. Mtro. Alejandro Lina, ITESM campus Estado de México         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30 a  12: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Verdana" w:ascii="Verdana" w:hAnsi="Verdana"/>
              </w:rPr>
              <w:t>Informe de las Comisiones de trabajo</w:t>
              <w:tab/>
              <w:t xml:space="preserve">           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00 a  14:00</w:t>
              <w:tab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Informe de los Comités Unired            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30 a  15:30</w:t>
              <w:tab/>
              <w:t xml:space="preserve">   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Comida     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 a  18: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naria 2012 por grupos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8: 00 a 19:00     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ción Anual de trabajo 2012 (Resultados esperados del proyecto)</w:t>
            </w:r>
          </w:p>
          <w:p>
            <w:pPr>
              <w:pStyle w:val="Sinespaciado"/>
              <w:rPr/>
            </w:pPr>
            <w:r>
              <w:rPr>
                <w:rFonts w:cs="Verdana" w:ascii="Verdana" w:hAnsi="Verdana"/>
              </w:rPr>
              <w:t>Lic. Lorenza Larios</w:t>
              <w:tab/>
              <w:t>)</w:t>
              <w:tab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: 00 a 19 : 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ción de Iniciativa México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: 30 a 20: 3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vento cultural de la Brigada Loyola del Pacifico.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: 30 a 21: 30    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ena </w:t>
            </w:r>
          </w:p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TESM, Santa Fe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inespaciad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nespaciad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nespaciad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nespaciad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nespaciado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472"/>
      </w:tblGrid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Sábado 18 de febrero </w:t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Verdana" w:ascii="Verdana" w:hAnsi="Verdana"/>
              </w:rPr>
              <w:t xml:space="preserve">9:30 a 13:30  </w:t>
              <w:tab/>
              <w:tab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lleres para alumnos y responsables</w:t>
            </w:r>
          </w:p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ciones: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tión de riesgos (UP)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nejo de crisis. (Universidad Anáhuac) 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derazgo y voluntariado. (Cemefi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Verdana" w:ascii="Verdana" w:hAnsi="Verdana"/>
              </w:rPr>
              <w:t xml:space="preserve">13: 30 a 14: 00             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Verdana" w:ascii="Verdana" w:hAnsi="Verdana"/>
              </w:rPr>
              <w:t>Clausura y entrega de constancias</w:t>
            </w:r>
          </w:p>
        </w:tc>
      </w:tr>
    </w:tbl>
    <w:p>
      <w:pPr>
        <w:pStyle w:val="Sinespaciado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55:00Z</dcterms:created>
  <dc:creator>Cristina Manzano</dc:creator>
  <dc:description/>
  <dc:language>en-US</dc:language>
  <cp:lastModifiedBy>laptop6</cp:lastModifiedBy>
  <cp:lastPrinted>2012-01-13T10:01:00Z</cp:lastPrinted>
  <dcterms:modified xsi:type="dcterms:W3CDTF">2012-02-10T16:55:00Z</dcterms:modified>
  <cp:revision>2</cp:revision>
  <dc:subject/>
  <dc:title/>
</cp:coreProperties>
</file>